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07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]: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[Firma del individuo]</w:t>
        <w:tab/>
        <w:tab/>
        <w:t xml:space="preserve">                                   Día / Mes / Añ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bookmarkEnd w:id="2"/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271520</wp:posOffset>
          </wp:positionH>
          <wp:positionV relativeFrom="page">
            <wp:posOffset>1399540</wp:posOffset>
          </wp:positionV>
          <wp:extent cx="1265555" cy="161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2060"/>
        <w:sz w:val="23"/>
        <w:szCs w:val="23"/>
      </w:rPr>
      <w:t>MINISTERIO DE HACIENDA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en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Sary Paola Fernández Ureña</cp:lastModifiedBy>
  <cp:lastPrinted>2020-11-02T10:58:00Z</cp:lastPrinted>
  <dcterms:modified xsi:type="dcterms:W3CDTF">2024-03-19T15:33:00Z</dcterms:modified>
  <cp:revision>3</cp:revision>
  <dc:subject/>
  <dc:title/>
</cp:coreProperties>
</file>